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5664" w:hanging="0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8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P4">
    <w:name w:val="p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35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6:35:00Z</dcterms:modified>
  <cp:revision>2</cp:revision>
  <dc:subject/>
  <dc:title/>
</cp:coreProperties>
</file>